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Việt Nam, ngày 16 tháng 08 năm 2006</w:t>
      </w:r>
    </w:p>
    <w:p>
      <w:pPr>
        <w:pStyle w:val="Normal"/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ab/>
        <w:tab/>
        <w:tab/>
        <w:tab/>
        <w:tab/>
        <w:t>----------------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HÔNG BÁO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Số : </w:t>
        <w:softHyphen/>
        <w:t xml:space="preserve">  25/06 /TB/TĐ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V/v Cần chấm dứt việc đả kích  trên mạng internet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Cs w:val="28"/>
        </w:rPr>
        <w:tab/>
        <w:tab/>
        <w:t>Kính gửi : - Văn Phòng Đại Diện Ch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>ởng Môn n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>ớc ngoài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>Gần đây, một số môn sinh Vovinam - Việt Võ Đạo đã sử dụng những trang web cá nhân để đả kích lẫn nhau trên mạng internet 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Cs w:val="28"/>
        </w:rPr>
        <w:tab/>
        <w:t>Việc này tạo nên sự bất hòa và gây mất đoàn kết trong Môn phái,  cũng nh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 xml:space="preserve"> làm mọi ng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>ời đánh giá không tốt về tinh thần võ đạo và sự giáo dục của Môn phái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Cs w:val="28"/>
        </w:rPr>
        <w:tab/>
        <w:t>Đ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>ợc sự cho phép của Võ S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 xml:space="preserve"> Ch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>ởng Môn, Văn phòng Tổ Đ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>ờng đề nghị các môn sinh Vovinam - Việt Võ Đạo cần chấm dứt ngay hình thức nêu trên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Cs w:val="28"/>
        </w:rPr>
        <w:tab/>
        <w:t>Khi có sự hiểu lầm, chúng ta nên trực tiếp gặp gở hoặc bằng những ph</w:t>
      </w:r>
      <w:r>
        <w:rPr>
          <w:rFonts w:cs="Verdana" w:ascii="Verdana" w:hAnsi="Verdana"/>
          <w:szCs w:val="28"/>
        </w:rPr>
        <w:t>ươ</w:t>
      </w:r>
      <w:r>
        <w:rPr>
          <w:rFonts w:cs="Verdana" w:ascii="Verdana" w:hAnsi="Verdana"/>
          <w:szCs w:val="28"/>
        </w:rPr>
        <w:t>ng tiện liên lạc khác để giải tỏa với tinh thần tôn trọng nhau giữa những ng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>ời đồng môn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Cs w:val="28"/>
        </w:rPr>
        <w:tab/>
        <w:t>Võ s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 xml:space="preserve"> Ch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>ởng Môn sẽ không công nhận bất cứ một c</w:t>
      </w:r>
      <w:r>
        <w:rPr>
          <w:rFonts w:cs="Verdana" w:ascii="Verdana" w:hAnsi="Verdana"/>
          <w:szCs w:val="28"/>
        </w:rPr>
        <w:t>ơ</w:t>
      </w:r>
      <w:r>
        <w:rPr>
          <w:rFonts w:cs="Verdana" w:ascii="Verdana" w:hAnsi="Verdana"/>
          <w:szCs w:val="28"/>
        </w:rPr>
        <w:t xml:space="preserve"> cấu, hoặc một môn sinh Vovinam nào có hành động không tốt nh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 xml:space="preserve"> trên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Cs w:val="28"/>
        </w:rPr>
        <w:tab/>
        <w:t>Đề nghị Văn Phòng Đại Diện Ch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>ởng Môn n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>ớc ngoài thông báo rộng rãi văn bản này trên các ph</w:t>
      </w:r>
      <w:r>
        <w:rPr>
          <w:rFonts w:cs="Verdana" w:ascii="Verdana" w:hAnsi="Verdana"/>
          <w:szCs w:val="28"/>
        </w:rPr>
        <w:t>ươ</w:t>
      </w:r>
      <w:r>
        <w:rPr>
          <w:rFonts w:cs="Verdana" w:ascii="Verdana" w:hAnsi="Verdana"/>
          <w:szCs w:val="28"/>
        </w:rPr>
        <w:t>ng tiện thông tin, cùng có trách nhiệm giám sát và t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>ờng trình lên Võ S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 xml:space="preserve"> Ch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>ởng Môn việc thực hiện tinh thần văn bản này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ab/>
        <w:t>Trân trọng,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Cs w:val="28"/>
        </w:rPr>
        <w:tab/>
        <w:tab/>
        <w:tab/>
        <w:tab/>
        <w:tab/>
        <w:tab/>
        <w:tab/>
        <w:tab/>
        <w:t>TL. Võ S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 xml:space="preserve"> Ch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>ởng Môn Lê Sáng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ab/>
        <w:tab/>
        <w:tab/>
        <w:tab/>
        <w:tab/>
        <w:tab/>
        <w:tab/>
        <w:tab/>
        <w:tab/>
        <w:t>Văn phòng Tổ Đ</w:t>
      </w:r>
      <w:r>
        <w:rPr>
          <w:rFonts w:cs="Verdana" w:ascii="Verdana" w:hAnsi="Verdana"/>
          <w:szCs w:val="28"/>
        </w:rPr>
        <w:t>ư</w:t>
      </w:r>
      <w:r>
        <w:rPr>
          <w:rFonts w:cs="Verdana" w:ascii="Verdana" w:hAnsi="Verdana"/>
          <w:szCs w:val="28"/>
        </w:rPr>
        <w:t>ờng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481955" cy="139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9" r="-6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13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31 Sö Vaïn Haïnh, Quaän 10, TP. Hoà Chí Minh, Vieät Nam         </w:t>
    </w:r>
    <w:r>
      <w:rPr>
        <w:rFonts w:eastAsia="Wingdings" w:cs="Wingdings" w:ascii="Wingdings" w:hAnsi="Wingdings"/>
      </w:rPr>
      <w:t></w:t>
    </w:r>
    <w:r>
      <w:rPr/>
      <w:t xml:space="preserve"> : 83510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both"/>
      <w:rPr/>
    </w:pPr>
    <w:r>
      <w:rPr/>
      <w:drawing>
        <wp:inline distT="0" distB="0" distL="0" distR="0">
          <wp:extent cx="5481955" cy="932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VNI-Bodon-Poster" w:hAnsi="VNI-Bodon-Poster" w:cs="VNI-Bodon-Poster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Helve-Condense" w:hAnsi="VNI-Helve-Condense" w:cs="VNI-Helve-Condense"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Bodon-Poster" w:hAnsi="VNI-Bodon-Poster" w:cs="VNI-Bodon-Poster"/>
      <w:sz w:val="28"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03:00Z</dcterms:created>
  <dc:creator>huh</dc:creator>
  <dc:description/>
  <dc:language>en-US</dc:language>
  <cp:lastModifiedBy>Chieu Tran</cp:lastModifiedBy>
  <cp:lastPrinted>2006-04-12T13:26:00Z</cp:lastPrinted>
  <dcterms:modified xsi:type="dcterms:W3CDTF">2006-08-17T00:47:00Z</dcterms:modified>
  <cp:revision>3</cp:revision>
  <dc:subject/>
  <dc:title>GIAÁY CHÖÙNG NHAÄN</dc:title>
</cp:coreProperties>
</file>