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 xml:space="preserve">TAM ĐẤU NỮ </w:t>
      </w:r>
    </w:p>
    <w:p>
      <w:pPr>
        <w:pStyle w:val="Normal"/>
        <w:jc w:val="center"/>
        <w:rPr>
          <w:b/>
          <w:b/>
          <w:i/>
          <w:i/>
          <w:u w:val="single"/>
        </w:rPr>
      </w:pPr>
      <w:r>
        <w:rPr>
          <w:b/>
          <w:i/>
          <w:u w:val="single"/>
        </w:rPr>
        <w:t>(VÕ SƯ CẨM BÌNH)</w:t>
      </w:r>
      <w:r>
        <w:rPr/>
        <w:br/>
        <w:br/>
        <w:t>   B                           A                         C </w:t>
        <w:br/>
        <w:t>TRÁI                     TRỤ                     PHẢI</w:t>
      </w:r>
    </w:p>
    <w:p>
      <w:pPr>
        <w:pStyle w:val="Normal"/>
        <w:jc w:val="center"/>
        <w:rPr>
          <w:b/>
          <w:b/>
          <w:i/>
          <w:i/>
          <w:u w:val="single"/>
        </w:rPr>
      </w:pPr>
      <w:r>
        <w:rPr>
          <w:b/>
          <w:i/>
          <w:u w:val="single"/>
        </w:rPr>
      </w:r>
    </w:p>
    <w:p>
      <w:pPr>
        <w:pStyle w:val="Normal"/>
        <w:numPr>
          <w:ilvl w:val="0"/>
          <w:numId w:val="1"/>
        </w:numPr>
        <w:rPr/>
      </w:pPr>
      <w:r>
        <w:rPr/>
        <w:t>A đang đi trên đường, B &amp; C tiến tới nắm tay A</w:t>
      </w:r>
    </w:p>
    <w:p>
      <w:pPr>
        <w:pStyle w:val="Normal"/>
        <w:ind w:left="360" w:hanging="0"/>
        <w:rPr/>
      </w:pPr>
      <w:r>
        <w:rPr/>
      </w:r>
    </w:p>
    <w:p>
      <w:pPr>
        <w:pStyle w:val="Normal"/>
        <w:numPr>
          <w:ilvl w:val="0"/>
          <w:numId w:val="1"/>
        </w:numPr>
        <w:rPr>
          <w:rFonts w:ascii="Tahoma" w:hAnsi="Tahoma" w:cs="Tahoma"/>
          <w:color w:val="000000"/>
        </w:rPr>
      </w:pPr>
      <w:r>
        <w:rPr/>
        <w:t>A đạp phải vào hông C cho văng ra, Tay trái nắm chặt cổ tay phải B, tay phải chặt vào khuỷu tay phải của B bẻ cong laị kéo tới trước đá chém chân phải, tay phải cho B té ngửa ra sau .</w:t>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C đá tạt phải :</w:t>
      </w:r>
      <w:r>
        <w:rPr/>
        <w:t xml:space="preserve"> - A lòn đầu tránh, xoay qua B đang tiến tới bay đạp vào ngực B cho văng ra. </w:t>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C Đầm móc phải, đấm thẳng trái:</w:t>
      </w:r>
      <w:r>
        <w:rPr/>
        <w:t xml:space="preserve"> - A hụp đầu tránh, phản đòn đấm thẳng trái số 2 ( gạt trái, đá chém tay phải chân phải cho đối phương té lộn về trước) </w:t>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B Đầm móc trài, đấm móc phải:</w:t>
      </w:r>
      <w:r>
        <w:rPr/>
        <w:t xml:space="preserve"> - A. Hụp đầu tránh, phản đấm móc phải số 2 ( đở gạt tay trái , bước chân phải gài sau chân phải đối phương, tay phải đánh chỏ số 7 ngang ngực. </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C bước tới lao trái, lao phải: -</w:t>
      </w:r>
      <w:r>
        <w:rPr/>
        <w:t xml:space="preserve"> A  lòn đầu qua phải tránh lao trái, và lòn đầu qua trái tránh lao phải, xong dùng chân phải đá vòng qua đầu đối phương , đá tạt ngược lại vào màng tang C té văng ra. </w:t>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B Đấm móc trái, móc phải, xoay chỏ phải, chỏ trái (số 2):</w:t>
      </w:r>
      <w:r>
        <w:rPr/>
        <w:t xml:space="preserve"> - A lòn tránh móc trái, lòn tránh móc phải, 2 tay đở chỏ phải, lòn đầu đá chém tay phải, chân phải  </w:t>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C.</w:t>
      </w:r>
      <w:r>
        <w:rPr>
          <w:rFonts w:cs="Tahoma" w:ascii="Tahoma" w:hAnsi="Tahoma"/>
          <w:b/>
          <w:color w:val="000000"/>
          <w:u w:val="single"/>
        </w:rPr>
        <w:t xml:space="preserve"> </w:t>
      </w:r>
      <w:r>
        <w:rPr>
          <w:b/>
          <w:color w:val="000000"/>
          <w:u w:val="single"/>
        </w:rPr>
        <w:t xml:space="preserve">Đấm tự do </w:t>
      </w:r>
      <w:r>
        <w:rPr>
          <w:color w:val="000000"/>
          <w:u w:val="single"/>
        </w:rPr>
        <w:t>:</w:t>
      </w:r>
      <w:r>
        <w:rPr>
          <w:color w:val="000000"/>
        </w:rPr>
        <w:t xml:space="preserve"> - A. phản đấm tự do số 2: - thấp người xuống tay trái gạt che trên đầu, tay phải đấm vào bụng, - bước chân phải tới gài phía sau, tay trái bắt chân tay phải đánh chỏ vào ngực hất cho đối phương lộn đi.</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B Tiến tới đá tạt trái, đá tạt phải:</w:t>
      </w:r>
      <w:r>
        <w:rPr/>
        <w:t xml:space="preserve"> - A lòn đầu tránh đá tạt trái, lòn đầu tránh đá tạt phải, chống tay xuống đất đánh đòn chân số 1. </w:t>
      </w:r>
    </w:p>
    <w:p>
      <w:pPr>
        <w:pStyle w:val="Normal"/>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C.  Nắm cổ A kéo dậy bóp cổ sau</w:t>
      </w:r>
      <w:r>
        <w:rPr/>
        <w:t>: - A quàng tay trái ra sau khoá 2 tay C lại</w:t>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B chạy tới định tấn công:</w:t>
      </w:r>
      <w:r>
        <w:rPr/>
        <w:t xml:space="preserve"> - A còn đang khoá chặt 2 tay C, bay đạp ngang vào ngực B văng ra, xoay lại đấm múc phải vào bụng C, xoay người ôm ngang hông C quăng qua, đồng thời nhảy lên đạp bồi lên ngực C thêm một cái nữa. </w:t>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B. chạy lại dùng tay phải nắm tóc A kéo ra</w:t>
      </w:r>
      <w:r>
        <w:rPr/>
        <w:t>: - A phản đòn nắm tóc sau tay phải (A dùng tay trái nắm chặt tay nắm tóc của đối phương, xoay người ra sau, dùng tay phải đánh gập khuỷu tay đối phương lại, đánh chỏ phải lối 7 vào ngực đối phương đồng thời triệt chân đối phương té văng ra</w:t>
      </w:r>
    </w:p>
    <w:p>
      <w:pPr>
        <w:pStyle w:val="Normal"/>
        <w:rPr>
          <w:rFonts w:ascii="Tahoma" w:hAnsi="Tahoma" w:cs="Tahoma"/>
          <w:color w:val="000000"/>
        </w:rPr>
      </w:pPr>
      <w:r>
        <w:rPr>
          <w:rFonts w:cs="Tahoma" w:ascii="Tahoma" w:hAnsi="Tahoma"/>
          <w:color w:val="000000"/>
        </w:rPr>
      </w:r>
    </w:p>
    <w:p>
      <w:pPr>
        <w:pStyle w:val="Normal"/>
        <w:numPr>
          <w:ilvl w:val="0"/>
          <w:numId w:val="1"/>
        </w:numPr>
        <w:rPr/>
      </w:pPr>
      <w:r>
        <w:rPr>
          <w:b/>
          <w:u w:val="single"/>
        </w:rPr>
        <w:t>C</w:t>
      </w:r>
      <w:r>
        <w:rPr>
          <w:b/>
          <w:color w:val="000000"/>
          <w:u w:val="single"/>
        </w:rPr>
        <w:t>. Đá tạt trái, đá tạt phải</w:t>
      </w:r>
      <w:r>
        <w:rPr>
          <w:color w:val="000000"/>
        </w:rPr>
        <w:t>: - Lòn đầu tránh cú đá tạt trái, - dùng 2 tay đỡ cú tạt phải, đồng thời dùng chân phải đạp vào ngực cho văng ra.</w:t>
      </w:r>
    </w:p>
    <w:p>
      <w:pPr>
        <w:pStyle w:val="Normal"/>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B. bước tới móc trái, đấm thẳng phải:</w:t>
      </w:r>
      <w:r>
        <w:rPr/>
        <w:t xml:space="preserve"> - A dùng 2 tay nắm tay đối phương giữ lại, đạp chân phải vào bụng đối phương, đá bồi cú đá tạt vào mặt,  xoay người đá giò lái trái vào gáy cho đối phương lộn té về trước.  </w:t>
      </w:r>
    </w:p>
    <w:p>
      <w:pPr>
        <w:pStyle w:val="Normal"/>
        <w:ind w:left="360" w:hanging="0"/>
        <w:rPr>
          <w:rFonts w:ascii="Tahoma" w:hAnsi="Tahoma" w:cs="Tahoma"/>
          <w:color w:val="000000"/>
        </w:rPr>
      </w:pPr>
      <w:r>
        <w:rPr>
          <w:rFonts w:cs="Tahoma" w:ascii="Tahoma" w:hAnsi="Tahoma"/>
          <w:color w:val="000000"/>
        </w:rPr>
      </w:r>
    </w:p>
    <w:p>
      <w:pPr>
        <w:pStyle w:val="Normal"/>
        <w:numPr>
          <w:ilvl w:val="0"/>
          <w:numId w:val="1"/>
        </w:numPr>
        <w:rPr>
          <w:rFonts w:ascii="Tahoma" w:hAnsi="Tahoma" w:cs="Tahoma"/>
          <w:color w:val="000000"/>
        </w:rPr>
      </w:pPr>
      <w:r>
        <w:rPr>
          <w:b/>
          <w:u w:val="single"/>
        </w:rPr>
        <w:t>C. Khoá sau vòng gáy. 2 tay bợ đầu bên tay phải, đồng thời nhảy lên kẹp ngang cồ B bẻ cho cả 3 cùng té v</w:t>
      </w:r>
      <w:r>
        <w:rPr/>
        <w:t>ề bên tay phải.</w:t>
      </w:r>
    </w:p>
    <w:p>
      <w:pPr>
        <w:pStyle w:val="NormalWeb"/>
        <w:jc w:val="center"/>
        <w:rPr>
          <w:rFonts w:ascii="Tahoma" w:hAnsi="Tahoma" w:cs="Tahoma"/>
          <w:color w:val="000000"/>
        </w:rPr>
      </w:pPr>
      <w:r>
        <w:rPr>
          <w:rFonts w:cs="Tahoma" w:ascii="Tahoma" w:hAnsi="Tahoma"/>
          <w:color w:val="000000"/>
        </w:rPr>
        <w:t> </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37:00Z</dcterms:created>
  <dc:creator>Cambinh Nguyen</dc:creator>
  <dc:description/>
  <dc:language>en-US</dc:language>
  <cp:lastModifiedBy>Chieu Tran</cp:lastModifiedBy>
  <cp:lastPrinted>2006-06-19T09:26:00Z</cp:lastPrinted>
  <dcterms:modified xsi:type="dcterms:W3CDTF">2006-08-15T13:37:00Z</dcterms:modified>
  <cp:revision>2</cp:revision>
  <dc:subject/>
  <dc:title>TAM ĐẤU NỮ (VÕ SƯ CẨM BÌNH)</dc:title>
</cp:coreProperties>
</file>