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040" w:firstLine="720"/>
        <w:jc w:val="both"/>
        <w:rPr>
          <w:sz w:val="28"/>
        </w:rPr>
      </w:pPr>
      <w:r>
        <w:rPr>
          <w:rFonts w:eastAsia="VNI-Times"/>
          <w:sz w:val="28"/>
        </w:rPr>
        <w:t xml:space="preserve">     </w:t>
      </w:r>
      <w:r>
        <w:rPr>
          <w:sz w:val="28"/>
        </w:rPr>
        <w:t>Vieät Nam, ngaøy  10 / 05 / 2005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</w:rPr>
        <w:t>--------------------</w:t>
      </w:r>
    </w:p>
    <w:p>
      <w:pPr>
        <w:pStyle w:val="Normal"/>
        <w:jc w:val="both"/>
        <w:rPr/>
      </w:pPr>
      <w:r>
        <w:rPr>
          <w:sz w:val="28"/>
        </w:rPr>
        <w:t xml:space="preserve">Soá: </w:t>
        <w:softHyphen/>
        <w:softHyphen/>
        <w:softHyphen/>
      </w:r>
      <w:r>
        <w:rPr>
          <w:sz w:val="28"/>
          <w:u w:val="single"/>
        </w:rPr>
        <w:t xml:space="preserve">   08/05     </w:t>
      </w:r>
      <w:r>
        <w:rPr>
          <w:sz w:val="28"/>
        </w:rPr>
        <w:t>/QÑ/CM</w:t>
      </w:r>
      <w:r>
        <w:rPr>
          <w:rFonts w:cs="VNI-Bodon-Poster" w:ascii="VNI-Bodon-Poster" w:hAnsi="VNI-Bodon-Poster"/>
          <w:sz w:val="30"/>
        </w:rPr>
        <w:t xml:space="preserve"> </w:t>
      </w:r>
    </w:p>
    <w:p>
      <w:pPr>
        <w:pStyle w:val="Normal"/>
        <w:rPr>
          <w:rFonts w:ascii="VNI-Bodon-Poster" w:hAnsi="VNI-Bodon-Poster" w:cs="VNI-Bodon-Poster"/>
          <w:sz w:val="22"/>
        </w:rPr>
      </w:pPr>
      <w:r>
        <w:rPr>
          <w:rFonts w:cs="VNI-Bodon-Poster" w:ascii="VNI-Bodon-Poster" w:hAnsi="VNI-Bodon-Poster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ỦA VÕ SƯ CHƯỞNG MÔN MÔN PHÁI VOVINAM-VIỆT VÕ Đ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/v Điều chỉnh cấp  Hồng Đai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Õ SƯ CHƯỞNG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ÔN PHÁI VOVINAM-VIỆT VÕ Đ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· Chiếu quy lệ môn phái Vovinam- Việt Võ Đạ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· Căn cứ quyền hạn của Võ Sư Chưởng Mô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· Căn cứ Quyết định của Võ Sư Chưởng Môn ngày 20/05/1991 v/v điều chỉnh đẳng cấp cho các môn sinh còn mang đẳng cấp cũ trước năm 197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· Xét kiến nghị của Tổ Đường nhằm tập hợp nguồn nhân sự ưu tú để đáp ứng nhu cầu phát triển Môn phái trong giai đoạn mớ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I  </w:t>
        <w:tab/>
        <w:t>:   Nay điều chỉnh HỒNG ĐAI ĐỆ I (nhất) CẤP  cho môn sinh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-  VÕ VĂN TUẤN</w:t>
        <w:tab/>
        <w:t>sinh năm 1951  tại  Việt Na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/-  NGUYỄN TÔN KHOA, sinh năm 1950  tại  Việt Na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iều II </w:t>
        <w:tab/>
        <w:t>:   Tổ Đường, và các môn sinh có tên nêu trên chịu trách nhiệm thực hiện Quyết Định nà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này có hiệu lực kể từ ngày k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ơi nhận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Như điều I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HS/ Lưu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55895" cy="1428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9" r="-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50800</wp:posOffset>
          </wp:positionV>
          <wp:extent cx="58610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62025</wp:posOffset>
          </wp:positionH>
          <wp:positionV relativeFrom="paragraph">
            <wp:posOffset>126365</wp:posOffset>
          </wp:positionV>
          <wp:extent cx="4181475" cy="406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35d51" stroked="t" o:allowincell="f" style="position:absolute;margin-left:144.75pt;margin-top:13.65pt;width:191.2pt;height:13.1pt;mso-wrap-style:none;v-text-anchor:middle" type="_x0000_t136">
          <v:path textpathok="t"/>
          <v:textpath on="t" fitshape="t" string="CHƯỞNG MÔN" style="font-family:&quot;Arial Unicode MS&quot;;font-size:24pt"/>
          <v:fill o:detectmouseclick="t" type="solid" color2="#2ca2ae"/>
          <v:stroke color="#d35d51" weight="9360" joinstyle="miter" endcap="flat"/>
          <w10:wrap type="square"/>
        </v:shape>
      </w:pict>
    </w:r>
  </w:p>
  <w:p>
    <w:pPr>
      <w:pStyle w:val="Header"/>
      <w:tabs>
        <w:tab w:val="clear" w:pos="8640"/>
        <w:tab w:val="center" w:pos="4320" w:leader="none"/>
      </w:tabs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</w:tabs>
      <w:jc w:val="center"/>
      <w:rPr/>
    </w:pPr>
    <w:r>
      <w:rPr/>
      <w:drawing>
        <wp:inline distT="0" distB="0" distL="0" distR="0">
          <wp:extent cx="5275580" cy="1346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9" r="-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VNI-Bodon-Poster" w:hAnsi="VNI-Bodon-Poster" w:cs="VNI-Bodon-Poster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Helve-Condense" w:hAnsi="VNI-Helve-Condense" w:cs="VNI-Helve-Condense"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Bodon-Poster" w:hAnsi="VNI-Bodon-Poster" w:cs="VNI-Bodon-Poster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27:00Z</dcterms:created>
  <dc:creator>huh</dc:creator>
  <dc:description/>
  <dc:language>en-US</dc:language>
  <cp:lastModifiedBy>Chieu Tran</cp:lastModifiedBy>
  <dcterms:modified xsi:type="dcterms:W3CDTF">2005-05-12T21:27:00Z</dcterms:modified>
  <cp:revision>2</cp:revision>
  <dc:subject/>
  <dc:title>     Vieät Nam, ngaøy  10 / 05 / 2005</dc:title>
</cp:coreProperties>
</file>