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Việt Nam, ngày  10 / 05 / 2005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ab/>
        <w:tab/>
        <w:tab/>
        <w:tab/>
        <w:tab/>
        <w:t xml:space="preserve">     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Số: </w:t>
        <w:softHyphen/>
        <w:softHyphen/>
        <w:softHyphen/>
        <w:t xml:space="preserve">     04/05     /QĐ/CM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ỦA VÕ SƯ CHƯỞNG MÔN MÔN PHÁI VOVINAM-VIỆT VÕ Đ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/v Vinh thăng cấp  Hồng Đa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Õ SƯ CHƯỞNG MÔ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ÔN PHÁI VOVINAM-VIỆT VÕ ĐẠ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</w:rPr>
        <w:tab/>
        <w:tab/>
      </w:r>
      <w:r>
        <w:rPr>
          <w:rFonts w:cs="Times New Roman" w:ascii="Times New Roman" w:hAnsi="Times New Roman"/>
          <w:b/>
          <w:bCs/>
        </w:rPr>
        <w:t>· Chiếu quy lệ môn phái Vovinam -Việt Võ Đạ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>· Căn cứ quyền hạn của Võ Sư Chưởng Mô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· Xét công lao và những cống hiến trong sứ vụ phát triển, điều hành Môn phái thời gian qua, đặc biệt trong thời điểm 1975 - 200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· Xét kiến nghị của Tổ Đường và Hội Việt Võ Đạo TP.Hồ Chí Minh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QUYẾT ĐỊNH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36"/>
        </w:rPr>
      </w:pPr>
      <w:r>
        <w:rPr>
          <w:rFonts w:cs="Times New Roman" w:ascii="Times New Roman" w:hAnsi="Times New Roman"/>
          <w:b/>
          <w:bCs/>
          <w:sz w:val="22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Điều I  </w:t>
        <w:tab/>
        <w:t>:   Nay vinh thăng HỒNG ĐAI ĐỆ  IV (tứ) CẤP  cho môn sinh 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 1/-  NGUYỄN VĂN CHIẾU,    sinh năm 1949  tại  Việt Na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 2/-  NGUYỄN VĂN SEN   , sinh năm 1951  tại Việt Na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ấp thuận cho môn sinh Nguyễn Văn Chiếu được mang Hồng Đai Đệ V (ngũ) Cấp nhiệm chức trong nhu cầu đối ngoạ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Vinh  thăng  HỒNG ĐAI ĐỆ III (tam) CẤP  cho môn sinh 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 xml:space="preserve">   1/-  TRẦN VĂN MỸ, </w:t>
        <w:tab/>
        <w:t>sinh năm 1951 tại Việt Nam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ab/>
        <w:t xml:space="preserve">  2/-  NGUYỄN CHÁNH TỨ, sinh năm 1952  tại Việt Na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iều II  :  Tổ Đường, Hội Việt Võ Đạo TP.Hồ Chí Minh và các môn sinh có  tên nêu trên chịu trách nhiệm thực hiện Quyết Định nà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Quyết Định này có hiệu lực kể từ ngày ký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ơi nhận 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 Như điều I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 HS/ Lưu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odon-Poster">
    <w:charset w:val="00"/>
    <w:family w:val="auto"/>
    <w:pitch w:val="variable"/>
  </w:font>
  <w:font w:name="VNI-Helve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55895" cy="1428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9" r="-6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50800</wp:posOffset>
          </wp:positionV>
          <wp:extent cx="586105" cy="800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62025</wp:posOffset>
          </wp:positionH>
          <wp:positionV relativeFrom="paragraph">
            <wp:posOffset>126365</wp:posOffset>
          </wp:positionV>
          <wp:extent cx="4181475" cy="406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18147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</w:tabs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</w:tabs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35d51" stroked="t" o:allowincell="f" style="position:absolute;margin-left:144.75pt;margin-top:13.65pt;width:191.2pt;height:13.1pt;mso-wrap-style:none;v-text-anchor:middle" type="_x0000_t136">
          <v:path textpathok="t"/>
          <v:textpath on="t" fitshape="t" string="CHƯỞNG MÔN" style="font-family:&quot;Arial Unicode MS&quot;;font-size:24pt"/>
          <v:fill o:detectmouseclick="t" type="solid" color2="#2ca2ae"/>
          <v:stroke color="#d35d51" weight="9360" joinstyle="miter" endcap="flat"/>
          <w10:wrap type="square"/>
        </v:shape>
      </w:pict>
    </w:r>
  </w:p>
  <w:p>
    <w:pPr>
      <w:pStyle w:val="Header"/>
      <w:tabs>
        <w:tab w:val="clear" w:pos="8640"/>
        <w:tab w:val="center" w:pos="4320" w:leader="none"/>
      </w:tabs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</w:tabs>
      <w:jc w:val="center"/>
      <w:rPr/>
    </w:pPr>
    <w:r>
      <w:rPr/>
      <w:drawing>
        <wp:inline distT="0" distB="0" distL="0" distR="0">
          <wp:extent cx="5275580" cy="1346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19" r="-6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VNI-Bodon-Poster" w:hAnsi="VNI-Bodon-Poster" w:cs="VNI-Bodon-Poster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Helve-Condense" w:hAnsi="VNI-Helve-Condense" w:cs="VNI-Helve-Condense"/>
      <w:sz w:val="3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NI-Bodon-Poster" w:hAnsi="VNI-Bodon-Poster" w:cs="VNI-Bodon-Poster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1:30:00Z</dcterms:created>
  <dc:creator>huh</dc:creator>
  <dc:description/>
  <dc:language>en-US</dc:language>
  <cp:lastModifiedBy>Chieu Tran</cp:lastModifiedBy>
  <dcterms:modified xsi:type="dcterms:W3CDTF">2005-05-12T21:30:00Z</dcterms:modified>
  <cp:revision>2</cp:revision>
  <dc:subject/>
  <dc:title>Vieät Nam, ngaøy  10 / 05 / 2005</dc:title>
</cp:coreProperties>
</file>