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Lễ Tưởng Niệm Cố Võ Sư Sáng Tổ Môn Phái</w:t>
      </w:r>
    </w:p>
    <w:p>
      <w:pPr>
        <w:pStyle w:val="Normal"/>
        <w:jc w:val="center"/>
        <w:rPr>
          <w:rFonts w:ascii="Times New Roman" w:hAnsi="Times New Roman" w:cs="Times New Roman"/>
          <w:sz w:val="28"/>
          <w:szCs w:val="28"/>
        </w:rPr>
      </w:pPr>
      <w:r>
        <w:rPr>
          <w:rFonts w:cs="Times New Roman" w:ascii="Times New Roman" w:hAnsi="Times New Roman"/>
          <w:sz w:val="28"/>
          <w:szCs w:val="28"/>
        </w:rPr>
        <w:t>Lần thứ 45 (1960 - 2005) tại Tổ Đường.</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tab/>
        <w:t>Lễ tưởng niệm Cố Võ Sư Sáng Tổ Môn Phái lần thứ 45 đã được tổ chức vào ngày chính giỗ (04/04 âm lịch) nhằm ngày 11/05/2005 tại Tổ đường Môn phá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t xml:space="preserve">Đúng 10 giờ, Võ Sư Chưởng Môn Lê Sáng đã đến chủ lễ. Tham dự buổi lễ ngoài các Võ sư tại Tổ đường, các Võ sư, HLV của Hội VVĐ Thành phố, còn có sự hiện diện của các Tỉnh Bà Rịa - Vũng Tàu, Tiền Giang, Cần Thơ, Vĩnh Long, Bình Phước, Bình Dương, Yên Bái </w:t>
      </w:r>
      <w:r>
        <w:rPr>
          <w:szCs w:val="28"/>
        </w:rPr>
        <w:t>.</w:t>
      </w:r>
      <w:r>
        <w:rPr>
          <w:rFonts w:cs="Times New Roman" w:ascii="Times New Roman" w:hAnsi="Times New Roman"/>
          <w:szCs w:val="28"/>
        </w:rPr>
        <w:t xml:space="preserve">.. và các thân hữu, cựu môn sinh.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Sau nghi thức dâng phẩm vật của Ban nghi lễ, Võ Sư Chưởng Môn và toàn thể môn đồ đã thành kính dâng hương tưởng niệm Sáng Tổ trong tiếng trống, chiêng trầm hùng, trang trọng hòa quyện cùng mùi hương trầm lan tỏa khắp không gia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Mọi người và cảnh vật như trầm tư,  lắng đọng trong giây phút tưởng niệm thiêng liêng, với lời ca văng vẳng :</w:t>
      </w:r>
      <w:r>
        <w:rPr>
          <w:szCs w:val="28"/>
        </w:rPr>
        <w:t>”</w:t>
      </w:r>
      <w:r>
        <w:rPr>
          <w:rFonts w:cs="Times New Roman" w:ascii="Times New Roman" w:hAnsi="Times New Roman"/>
          <w:szCs w:val="28"/>
        </w:rPr>
        <w:t xml:space="preserve"> Hôm nay ngày tưởng nhớ, khói hương nghi ngút tỏa bay</w:t>
      </w:r>
      <w:r>
        <w:rPr>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Tiểu sử Cố Võ Sư Sáng Tổ do môn sinh Võ Văn Tuấn tuyên đọc như nhắc nhủ mọi người nhớ lại những thời điểm hào hùng, kiên định song cũng đầy khó khăn, gian khổ của Sáng Tổ trong những ngày tháng đầu khai sơn lập phái.  Và càng thắm thía sâu sắc hơn khi môn sinh Nguyễn Tôn Khoa đọc lại một số tư tưởng đậm tính nhân văn của Người.</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szCs w:val="28"/>
        </w:rPr>
        <w:t>“</w:t>
      </w:r>
      <w:r>
        <w:rPr>
          <w:rFonts w:cs="Times New Roman" w:ascii="Times New Roman" w:hAnsi="Times New Roman"/>
          <w:szCs w:val="28"/>
        </w:rPr>
        <w:t>Ta đã cạn nước mắt, mất tiếng cười vì cuộc đời. Nhưng ta đã được quay về với linh hồn trắng trong nhân hậu của Người Thực Người. Nhưng ta đã vượt khỏi lên trên những tối tăm tội lỗi của Người Chẳng Người. Bao đớn đau tan hồn, nát xác Người đã gieo ở ta. Ta đã được gặt hái những bông hoa cao đẹp nhất ở sự THƯƠNG YÊU  và  THA THỨ  vô bờ</w:t>
      </w:r>
      <w:r>
        <w:rPr>
          <w:szCs w:val="28"/>
        </w:rPr>
        <w: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Sau nghi thức tưởng niệm, Tổ đường đã tiến hành nghi thức lễ Vinh thăng và Điều chỉnh đẳng cấp Hồng Đai cho một số môn sinh. Xét công lao và những cống hiến trong sứ vụ phát triển và điều hành Môn phái trong thời gian qua, Võ Sư Chưởng Môn đã vinh thă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Hồng đai đệ IV cấp :  Môn sinh  Nguyễn Văn Chiếu và Nguyễn Văn Sen</w:t>
      </w:r>
    </w:p>
    <w:p>
      <w:pPr>
        <w:pStyle w:val="Normal"/>
        <w:rPr>
          <w:rFonts w:ascii="Times New Roman" w:hAnsi="Times New Roman" w:cs="Times New Roman"/>
          <w:szCs w:val="28"/>
        </w:rPr>
      </w:pPr>
      <w:r>
        <w:rPr>
          <w:rFonts w:cs="Times New Roman" w:ascii="Times New Roman" w:hAnsi="Times New Roman"/>
          <w:szCs w:val="28"/>
        </w:rPr>
        <w:t>Hồng đai đệ III cấp :  Môn sinh Trần Văn Mỹ và Nguyễn Chánh Tứ.</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Và điều chỉnh đẳng cấp :</w:t>
      </w:r>
    </w:p>
    <w:p>
      <w:pPr>
        <w:pStyle w:val="Normal"/>
        <w:rPr>
          <w:rFonts w:ascii="Times New Roman" w:hAnsi="Times New Roman" w:cs="Times New Roman"/>
          <w:szCs w:val="28"/>
        </w:rPr>
      </w:pPr>
      <w:r>
        <w:rPr>
          <w:rFonts w:cs="Times New Roman" w:ascii="Times New Roman" w:hAnsi="Times New Roman"/>
          <w:szCs w:val="28"/>
        </w:rPr>
        <w:tab/>
        <w:t>Hồng đai đệ I cấp :    Môn sinh Võ Văn Tuấn và Nguyễn Tôn Khoa.</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Toàn thể môn sinh đã đứng lên, nghiêm cẩn lắng nghe diễn từ của Võ Sư Chưởng Môn.</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r>
      <w:r>
        <w:rPr>
          <w:szCs w:val="28"/>
        </w:rPr>
        <w:t>“</w:t>
      </w:r>
      <w:r>
        <w:rPr>
          <w:rFonts w:cs="Times New Roman" w:ascii="Times New Roman" w:hAnsi="Times New Roman"/>
          <w:szCs w:val="28"/>
        </w:rPr>
        <w:t xml:space="preserve"> Để tưởng niệm Sáng Tổ, các môn đồ Vovinam trên toàn thế giới, dù ở những vùng đất khác nhau, hãy ngẩng mặt lên cao nhìn chung về một hướng, dâng nén tâm hương lên anh linh Sáng Tổ với lòng nhớ ơn sâu sắc, và mặc nhiên chân thành gửi tới nhau một niềm tin sắt đá, một gắn bó tự nguyện, bao dung thông suốt, quyết nối bước theo chân Sáng Tổ xây dựng một nền võ đạo cho dân tộc và nhân loại.</w:t>
      </w:r>
    </w:p>
    <w:p>
      <w:pPr>
        <w:pStyle w:val="Normal"/>
        <w:rPr/>
      </w:pPr>
      <w:r>
        <w:rPr>
          <w:rFonts w:cs="Times New Roman" w:ascii="Times New Roman" w:hAnsi="Times New Roman"/>
          <w:szCs w:val="28"/>
        </w:rPr>
        <w:tab/>
        <w:t>Đẹp biết bao ý thức nhớ Nguồn, kính Tổ, yêu thương, nâng đỡ và học hỏi kinh nghiệm lẫn nhau! Tình cảm đó sẽ cô đọng thành nghị lực kiên trì thể hiện sức mạnh tối linh, vượt trên lý luận thông thường, lập nên kỳ tích vang dội muôn đời</w:t>
      </w:r>
      <w:r>
        <w:rPr>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 xml:space="preserve">Môn sinh Nguyễn Văn Chiếu thay mặt toàn thể môn đồ Vovinam - Việt Võ Đạo trong và ngoài nước đón nhận những lời huấn dụ của Võ Sư Chưởng Môn,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szCs w:val="28"/>
        </w:rPr>
        <w:t>“</w:t>
      </w:r>
      <w:r>
        <w:rPr>
          <w:rFonts w:cs="Times New Roman" w:ascii="Times New Roman" w:hAnsi="Times New Roman"/>
          <w:szCs w:val="28"/>
        </w:rPr>
        <w:t xml:space="preserve"> </w:t>
      </w:r>
      <w:r>
        <w:rPr>
          <w:rFonts w:cs="Times New Roman" w:ascii="Times New Roman" w:hAnsi="Times New Roman"/>
          <w:szCs w:val="28"/>
        </w:rPr>
        <w:t>Tiếp thu ý kiến chỉ đạo của Võ sư Chưởng Môn Lê Sáng, chúng tôi kêu gọi toàn thể VS, HLV cùng thống nhất với nhau để mỗi lần tổ chức lễ tưởng niệm Sáng Tổ Môn phái cũng là dịp để người môn sinh chúng ta nêu cao niềm tự hào, phấn khởi vê những thành quả đạt được, đồng thời nhận rõ hơn về trách nhiệm của mình đối với sự phát triển Môn phái trong việc hòa nhập với xã hội</w:t>
      </w:r>
      <w:r>
        <w:rPr>
          <w:szCs w:val="28"/>
        </w:rPr>
        <w:t>”</w:t>
      </w:r>
      <w:r>
        <w:rPr>
          <w:rFonts w:cs="Times New Roman" w:ascii="Times New Roman" w:hAnsi="Times New Roman"/>
          <w:szCs w:val="28"/>
        </w:rPr>
        <w:t>,  đồng thời, dâng lời chúc sức khỏe an khang, trường thọ lên Võ Sư Chưởng Môn, để Người luôn là bóng mát, là điểm tựa tinh thần cho toàn thể môn đồ Vovinam - Việt Võ Đạo.</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ab/>
        <w:t>Buổi lễ tưởng niệm Cố Võ Sư Nguyễn Lộc - Sáng Tổ Môn phái Vovinam - Việt Võ Đạo - lần thứ 45 kết thúc trong lời ca, tiếng nhạc hùng tráng, vươn cao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szCs w:val="28"/>
        </w:rPr>
        <w:tab/>
      </w:r>
      <w:r>
        <w:rPr>
          <w:szCs w:val="28"/>
        </w:rPr>
        <w:t>“</w:t>
      </w:r>
      <w:r>
        <w:rPr>
          <w:rFonts w:cs="Times New Roman" w:ascii="Times New Roman" w:hAnsi="Times New Roman"/>
          <w:szCs w:val="28"/>
        </w:rPr>
        <w:t>Vovinam , Vovinam, trùm không gian, vượt thời gian. Vovinam, Vovinam, Vovinam.</w:t>
      </w:r>
      <w:r>
        <w:rPr>
          <w:szCs w:val="28"/>
        </w:rPr>
        <w:t>”</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ab/>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1906" w:h="16838"/>
      <w:pgMar w:left="1138" w:right="1138" w:gutter="0" w:header="720" w:top="1138" w:footer="720" w:bottom="1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drawing>
        <wp:inline distT="0" distB="0" distL="0" distR="0">
          <wp:extent cx="5481955" cy="139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9" r="-6" b="-219"/>
                  <a:stretch>
                    <a:fillRect/>
                  </a:stretch>
                </pic:blipFill>
                <pic:spPr bwMode="auto">
                  <a:xfrm>
                    <a:off x="0" y="0"/>
                    <a:ext cx="5481955" cy="139065"/>
                  </a:xfrm>
                  <a:prstGeom prst="rect">
                    <a:avLst/>
                  </a:prstGeom>
                </pic:spPr>
              </pic:pic>
            </a:graphicData>
          </a:graphic>
        </wp:inline>
      </w:drawing>
    </w:r>
  </w:p>
  <w:p>
    <w:pPr>
      <w:pStyle w:val="Footer"/>
      <w:jc w:val="center"/>
      <w:rPr/>
    </w:pPr>
    <w:r>
      <w:rPr/>
      <w:t xml:space="preserve">31 Sö Vaïn Haïnh, Quaän 10, TP. Hoà Chí Minh, Vieät Nam         </w:t>
    </w:r>
    <w:r>
      <w:rPr>
        <w:rFonts w:eastAsia="Wingdings" w:cs="Wingdings" w:ascii="Wingdings" w:hAnsi="Wingdings"/>
      </w:rPr>
      <w:t></w:t>
    </w:r>
    <w:r>
      <w:rPr/>
      <w:t xml:space="preserve"> : 83510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both"/>
      <w:rPr/>
    </w:pPr>
    <w:r>
      <w:rPr/>
      <w:drawing>
        <wp:inline distT="0" distB="0" distL="0" distR="0">
          <wp:extent cx="5481955" cy="93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3" r="-6" b="-33"/>
                  <a:stretch>
                    <a:fillRect/>
                  </a:stretch>
                </pic:blipFill>
                <pic:spPr bwMode="auto">
                  <a:xfrm>
                    <a:off x="0" y="0"/>
                    <a:ext cx="5481955" cy="9321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21:39:00Z</dcterms:created>
  <dc:creator>huh</dc:creator>
  <dc:description/>
  <dc:language>en-US</dc:language>
  <cp:lastModifiedBy>Chieu Tran</cp:lastModifiedBy>
  <dcterms:modified xsi:type="dcterms:W3CDTF">2005-05-12T21:42:00Z</dcterms:modified>
  <cp:revision>3</cp:revision>
  <dc:subject/>
  <dc:title>Leã Töôûng Nieäm Coá Voõ Sö Saùng Toå Moân Phaùi</dc:title>
</cp:coreProperties>
</file>