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ễn từ của Võ Sư Chưởng M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ong Lễ Tưởng Niệm Sáng Tổ lần thứ 4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mp; và Lễ vinh thăng Hồng đai 20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ab/>
        <w:t>Các môn đồ Vovinam - Việt Võ Đạo thân mến,</w:t>
      </w:r>
    </w:p>
    <w:p>
      <w:pPr>
        <w:pStyle w:val="Normal"/>
        <w:rPr>
          <w:rFonts w:ascii="Times New Roman" w:hAnsi="Times New Roman" w:cs="Times New Roman"/>
        </w:rPr>
      </w:pPr>
      <w:r>
        <w:rPr>
          <w:rFonts w:cs="Times New Roman" w:ascii="Times New Roman" w:hAnsi="Times New Roman"/>
        </w:rPr>
        <w:tab/>
        <w:t>Các tân Hồng đai thân mế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ễ vinh thăng Hồng đai hôm nay vô cùng trang trọng vì được tổ chức tại Tổ Đường và gắn liền với lễ Tưởng Niệm Sáng Tổ Môn Phái. Trên cương vị Chưởng Môn tôi ghi nhận và có lời ngợi khen những cống hiến của các vị. Nhân đây tôi cũng muốn nhắn nhủ thêm với các vị rằ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Đẳng cấp càng cao, trách nhiệm càng lớn vì giá trị cao quý của màu đai Vovinam phải luôn được hiển lộ trong những việc làm thực tế hàng ngày, những việc làm bình thường nhưng cần thiết trong đời sống, để trong gia đình là người cha hiền con hiếu, trong môn phái là người môn sinh thuần cẩn kiên trung, ngoài xã hội là người công dân tín nghĩa, giàu tinh thần phục vụ. Nhất là đời sống phải minh bạch hiên ngang, không từ nan những gian lao khổ hạnh. Nếu mỗi chúng ta không liên tục thực hiện cuộc Cách mạng Tâm Thân, thì cho dù chúng ta đang mang trên người bộ võ phục màu xanh của biển cả với đai vàng, đai đỏ hay đai trắng cũng chưa phải là môn đồ Vovinam đúng nghĩa.</w:t>
      </w:r>
    </w:p>
    <w:p>
      <w:pPr>
        <w:pStyle w:val="Normal"/>
        <w:rPr>
          <w:rFonts w:ascii="Times New Roman" w:hAnsi="Times New Roman" w:cs="Times New Roman"/>
        </w:rPr>
      </w:pPr>
      <w:r>
        <w:rPr>
          <w:rFonts w:cs="Times New Roman" w:ascii="Times New Roman" w:hAnsi="Times New Roman"/>
        </w:rPr>
        <w:tab/>
        <w:t>Chúc các vị có những cống hiến xứng đáng hơn nữa trong sứ vụ phát triển và điều hành Môn Phái.</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Các môn đồ Vovinam - VVĐ thân mế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Để tưởng niệm Sáng Tổ, các môn đồ Vovinam trên toàn thế giới, dù ở những vùng đất khác nhau, hãy ngẩng mặt lên cao nhìn chung về một hướng, dâng nén tâm hương lên anh linh Sáng Tổ với lòng nhớ ơn sâu sắc, và mặc nhiên chân thành gửi tới nhau một niềm tin sắt đá, một gắn bó tự nguyện, bao dung thông suốt, quyết nối bước theo chân Sáng Tổ xây dựng một nền võ đạo cho dân tộc và nhân lo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Đẹp biết bao ý thức nhớ Nguồn, kính Tổ, yêu thương, nâng đỡ và học hỏi kinh nghiệm lẫn nhau! Tình cảm đó sẽ cô đọng thành nghị lực kiên trì thể hiện sức mạnh tối linh, vượt trên lý luận thông thường, lập nên kỳ tích vang dội muôn đ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i gương Sáng Tổ, học tập đức hy sinh quên mình của Người để Môn phái tồn tại, phát triển. Người chỉ luôn nghĩ đến dân tộc và nhân loại, nên khi đặt tên môn võ do Người sáng tạo, Người đã gọi là Vovinam chớ không gọi là Nguyễn Gia Môn hay Sơn Tây Môn. Vovinam, một danh xưng quốc tế dễ đọc, dễ nhớ với âm điệu thanh nhã tân kỳ của một nền võ học độc đáo và sự uyên bác cao thâm của triết ngữ võ đạo nhân loại. Nhờ dung dị mà vượt thoát, phổ cập đại chúng mà hàm chứa cao vọng xuyên suốt chân tì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o đâu Sáng Tổ có được óc linh mẫn đến thế nếu không là tinh thần xả kỷ vị tha, biết hòa mình vào cuộc sống, giúp người khác sống và sống cho người khác.</w:t>
      </w:r>
    </w:p>
    <w:p>
      <w:pPr>
        <w:pStyle w:val="Normal"/>
        <w:rPr>
          <w:rFonts w:ascii="Times New Roman" w:hAnsi="Times New Roman" w:cs="Times New Roman"/>
        </w:rPr>
      </w:pPr>
      <w:r>
        <w:rPr>
          <w:rFonts w:cs="Times New Roman" w:ascii="Times New Roman" w:hAnsi="Times New Roman"/>
        </w:rPr>
        <w:tab/>
        <w:t>Theo thời gian, Sáng Tổ đã về cõi vô cùng. Hình tượng Người còn đó, nhưng chỉ là di ảnh. Chân dung đích thực của Người tồn tại gắn bó với đời sống là Cách mạng Tâm Thân. Cách mạng Tâm Thân chính là cội nguồn, là tiếng gọi của Sáng Tổ nhắn nhủ các thế hệ môn đồ chân thành nối tiếp nhau liên tục vững bướ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húng ta phải hành hương về gốc Tổ theo tinh thần và ý hướng đó. Vì chỉ cuộc hành hương thực hiện cuộc Cách mạng Tâm Thân, màu võ y của chúng ta mới vượt không gian, còn mãi với thời gian.</w:t>
      </w:r>
    </w:p>
    <w:p>
      <w:pPr>
        <w:pStyle w:val="Normal"/>
        <w:rPr>
          <w:rFonts w:ascii="Times New Roman" w:hAnsi="Times New Roman" w:cs="Times New Roman"/>
        </w:rPr>
      </w:pPr>
      <w:r>
        <w:rPr>
          <w:rFonts w:cs="Times New Roman" w:ascii="Times New Roman" w:hAnsi="Times New Roman"/>
        </w:rPr>
        <w:tab/>
        <w:t>Con đường phục vụ và giúp ích con người của Vovinam - Việt Võ Đạo đang triển khai lớn rộng. Một tương lai Chân, Thiện, Mỹ đang bừng bừng tỏa sáng trước tiến trình nhân loại.</w:t>
      </w:r>
    </w:p>
    <w:p>
      <w:pPr>
        <w:pStyle w:val="Normal"/>
        <w:rPr>
          <w:rFonts w:ascii="Times New Roman" w:hAnsi="Times New Roman" w:cs="Times New Roman"/>
        </w:rPr>
      </w:pPr>
      <w:r>
        <w:rPr>
          <w:rFonts w:cs="Times New Roman" w:ascii="Times New Roman" w:hAnsi="Times New Roman"/>
        </w:rPr>
        <w:tab/>
        <w:t xml:space="preserve">Toàn thể môn đồ chúng ta thành kính dâng hương, cùng nhau sánh bước tiến lên . . .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077"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Poster">
    <w:charset w:val="00"/>
    <w:family w:val="auto"/>
    <w:pitch w:val="variable"/>
  </w:font>
  <w:font w:name="VNI-Helve-Condens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5589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19" r="-6" b="-219"/>
                  <a:stretch>
                    <a:fillRect/>
                  </a:stretch>
                </pic:blipFill>
                <pic:spPr bwMode="auto">
                  <a:xfrm>
                    <a:off x="0" y="0"/>
                    <a:ext cx="5255895" cy="14287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50800</wp:posOffset>
          </wp:positionV>
          <wp:extent cx="586105"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24" r="-33" b="-24"/>
                  <a:stretch>
                    <a:fillRect/>
                  </a:stretch>
                </pic:blipFill>
                <pic:spPr bwMode="auto">
                  <a:xfrm>
                    <a:off x="0" y="0"/>
                    <a:ext cx="586105" cy="800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62025</wp:posOffset>
          </wp:positionH>
          <wp:positionV relativeFrom="paragraph">
            <wp:posOffset>126365</wp:posOffset>
          </wp:positionV>
          <wp:extent cx="4181475" cy="40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3" r="-7" b="-73"/>
                  <a:stretch>
                    <a:fillRect/>
                  </a:stretch>
                </pic:blipFill>
                <pic:spPr bwMode="auto">
                  <a:xfrm>
                    <a:off x="0" y="0"/>
                    <a:ext cx="4181475" cy="406400"/>
                  </a:xfrm>
                  <a:prstGeom prst="rect">
                    <a:avLst/>
                  </a:prstGeom>
                </pic:spPr>
              </pic:pic>
            </a:graphicData>
          </a:graphic>
        </wp:anchor>
      </w:drawing>
    </w:r>
  </w:p>
  <w:p>
    <w:pPr>
      <w:pStyle w:val="Header"/>
      <w:tabs>
        <w:tab w:val="clear" w:pos="8640"/>
        <w:tab w:val="center" w:pos="4320" w:leader="none"/>
      </w:tabs>
      <w:jc w:val="center"/>
      <w:rPr/>
    </w:pPr>
    <w:r>
      <w:rPr/>
    </w:r>
  </w:p>
  <w:p>
    <w:pPr>
      <w:pStyle w:val="Header"/>
      <w:tabs>
        <w:tab w:val="clear" w:pos="8640"/>
        <w:tab w:val="center" w:pos="4320"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35d51" stroked="t" o:allowincell="f" style="position:absolute;margin-left:144.75pt;margin-top:13.65pt;width:191.2pt;height:13.1pt;mso-wrap-style:none;v-text-anchor:middle" type="_x0000_t136">
          <v:path textpathok="t"/>
          <v:textpath on="t" fitshape="t" string="CHƯỞNG MÔN" style="font-family:&quot;Arial Unicode MS&quot;;font-size:24pt"/>
          <v:fill o:detectmouseclick="t" type="solid" color2="#2ca2ae"/>
          <v:stroke color="#d35d51" weight="9360" joinstyle="miter" endcap="flat"/>
          <w10:wrap type="square"/>
        </v:shape>
      </w:pict>
    </w:r>
  </w:p>
  <w:p>
    <w:pPr>
      <w:pStyle w:val="Header"/>
      <w:tabs>
        <w:tab w:val="clear" w:pos="8640"/>
        <w:tab w:val="center" w:pos="4320" w:leader="none"/>
      </w:tabs>
      <w:jc w:val="center"/>
      <w:rPr/>
    </w:pPr>
    <w:r>
      <w:rPr/>
    </w:r>
  </w:p>
  <w:p>
    <w:pPr>
      <w:pStyle w:val="Header"/>
      <w:tabs>
        <w:tab w:val="clear" w:pos="8640"/>
        <w:tab w:val="center" w:pos="4320" w:leader="none"/>
      </w:tabs>
      <w:jc w:val="center"/>
      <w:rPr/>
    </w:pPr>
    <w:r>
      <w:rPr/>
      <w:drawing>
        <wp:inline distT="0" distB="0" distL="0" distR="0">
          <wp:extent cx="5275580" cy="13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219" r="-6" b="-219"/>
                  <a:stretch>
                    <a:fillRect/>
                  </a:stretch>
                </pic:blipFill>
                <pic:spPr bwMode="auto">
                  <a:xfrm>
                    <a:off x="0" y="0"/>
                    <a:ext cx="5275580" cy="134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paragraph" w:styleId="Heading2">
    <w:name w:val="Heading 2"/>
    <w:basedOn w:val="Normal"/>
    <w:next w:val="Normal"/>
    <w:qFormat/>
    <w:pPr>
      <w:keepNext w:val="true"/>
      <w:numPr>
        <w:ilvl w:val="1"/>
        <w:numId w:val="1"/>
      </w:numPr>
      <w:ind w:firstLine="720"/>
      <w:jc w:val="center"/>
      <w:outlineLvl w:val="1"/>
    </w:pPr>
    <w:rPr>
      <w:rFonts w:ascii="VNI-Bodon-Poster" w:hAnsi="VNI-Bodon-Poster" w:cs="VNI-Bodon-Poster"/>
      <w:sz w:val="30"/>
      <w:szCs w:val="20"/>
    </w:rPr>
  </w:style>
  <w:style w:type="paragraph" w:styleId="Heading3">
    <w:name w:val="Heading 3"/>
    <w:basedOn w:val="Normal"/>
    <w:next w:val="Normal"/>
    <w:qFormat/>
    <w:pPr>
      <w:keepNext w:val="true"/>
      <w:numPr>
        <w:ilvl w:val="2"/>
        <w:numId w:val="1"/>
      </w:numPr>
      <w:jc w:val="both"/>
      <w:outlineLvl w:val="2"/>
    </w:pPr>
    <w:rPr>
      <w:rFonts w:ascii="VNI-Helve-Condense" w:hAnsi="VNI-Helve-Condense" w:cs="VNI-Helve-Condense"/>
      <w:sz w:val="34"/>
      <w:szCs w:val="20"/>
    </w:rPr>
  </w:style>
  <w:style w:type="paragraph" w:styleId="Heading4">
    <w:name w:val="Heading 4"/>
    <w:basedOn w:val="Normal"/>
    <w:next w:val="Normal"/>
    <w:qFormat/>
    <w:pPr>
      <w:keepNext w:val="true"/>
      <w:numPr>
        <w:ilvl w:val="3"/>
        <w:numId w:val="1"/>
      </w:numPr>
      <w:jc w:val="both"/>
      <w:outlineLvl w:val="3"/>
    </w:pPr>
    <w:rPr>
      <w:rFonts w:ascii="VNI-Bodon-Poster" w:hAnsi="VNI-Bodon-Poster" w:cs="VNI-Bodon-Poster"/>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2:34:00Z</dcterms:created>
  <dc:creator>huh</dc:creator>
  <dc:description/>
  <dc:language>en-US</dc:language>
  <cp:lastModifiedBy>Chieu Tran</cp:lastModifiedBy>
  <dcterms:modified xsi:type="dcterms:W3CDTF">2005-05-12T22:34:00Z</dcterms:modified>
  <cp:revision>2</cp:revision>
  <dc:subject/>
  <dc:title>Dieãn töø cuûa Voõ Sö Chöôûng Moân</dc:title>
</cp:coreProperties>
</file>