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b/>
          <w:bCs/>
          <w:sz w:val="36"/>
          <w:szCs w:val="36"/>
          <w:u w:val="single"/>
        </w:rPr>
        <w:t>ÐƠN GHI DANH THI ÐẤU</w:t>
      </w:r>
    </w:p>
    <w:p>
      <w:pPr>
        <w:pStyle w:val="NormalWeb"/>
        <w:jc w:val="center"/>
        <w:rPr>
          <w:b/>
          <w:b/>
          <w:sz w:val="28"/>
          <w:szCs w:val="28"/>
        </w:rPr>
      </w:pPr>
      <w:r>
        <w:rPr>
          <w:b/>
          <w:bCs/>
          <w:sz w:val="28"/>
          <w:szCs w:val="28"/>
        </w:rPr>
        <w:t>ÐẠI HỘI THI DIỄN VÕ THUẬT VÀ ÐẤU TỰ DO HẢI NGOẠI </w:t>
        <w:br/>
        <w:t>LẦN THỨ VI THÁNG 7 NĂM 2005</w:t>
      </w:r>
    </w:p>
    <w:p>
      <w:pPr>
        <w:pStyle w:val="NormalWeb"/>
        <w:rPr/>
      </w:pPr>
      <w:r>
        <w:rPr/>
        <w:br/>
        <w:br/>
        <w:t>Họ và tên môn sinh: _______________________________________________________</w:t>
        <w:br/>
        <w:t>Ðịa chỉ: _________________________________________________________________</w:t>
        <w:br/>
        <w:t>________________________________________________________________________</w:t>
        <w:br/>
        <w:t>Ðiện thoại: ______________________________________________________________</w:t>
        <w:br/>
        <w:t>E. Mail: ________________________________________________________________</w:t>
        <w:br/>
        <w:t>Phái: _______Nam _____Nữ ________tuổi</w:t>
        <w:br/>
        <w:t>Cân nặng: _________pound </w:t>
        <w:br/>
        <w:t>Ðẳng cấp: _______________________________________________________________</w:t>
        <w:br/>
        <w:t>Ðơn vị: _________________________________________________________________</w:t>
        <w:br/>
        <w:t>Quản nhiệm: _____________________________________________________________</w:t>
      </w:r>
    </w:p>
    <w:p>
      <w:pPr>
        <w:pStyle w:val="NormalWeb"/>
        <w:rPr/>
      </w:pPr>
      <w:r>
        <w:rPr/>
        <w:t>Xin ghi danh dự thi các bộ môn: </w:t>
        <w:br/>
        <w:t>1.______________________________________________________________________</w:t>
        <w:br/>
        <w:t>2. ______________________________________________________________________</w:t>
        <w:br/>
        <w:t>3. ______________________________________________________________________</w:t>
        <w:br/>
        <w:t>4.______________________________________________________________________</w:t>
        <w:br/>
        <w:t>5. ______________________________________________________________________</w:t>
        <w:br/>
        <w:br/>
        <w:t>Lệ phí ghi danh: $15 cho mổi bộ môn, Tổng cộng là: $____________________________</w:t>
        <w:br/>
        <w:br/>
        <w:t>Nếu môn sinh dưới 18 tuổi, phải có chử ký của phụ huynh.</w:t>
        <w:br/>
        <w:t>Tôi: (Tên phụ huynh) ______________________________  ký tên dưới đây xin hoàn toàn chịu trách nhiệm nếu có tai nạn xảy ra trong suốt thời gian thi đấu.</w:t>
        <w:br/>
        <w:br/>
        <w:t>Ngày __ tháng __năm 2005                    Ngày __ tháng __ năm 2005</w:t>
        <w:br/>
        <w:t xml:space="preserve">     Chử ký môn sinh                                       Chử ký phụ huynh</w:t>
      </w:r>
    </w:p>
    <w:p>
      <w:pPr>
        <w:pStyle w:val="Normal"/>
        <w:rPr/>
      </w:pPr>
      <w:r>
        <w:rPr/>
      </w:r>
    </w:p>
    <w:p>
      <w:pPr>
        <w:pStyle w:val="Normal"/>
        <w:rPr/>
      </w:pPr>
      <w:r>
        <w:rPr/>
      </w:r>
    </w:p>
    <w:p>
      <w:pPr>
        <w:pStyle w:val="Normal"/>
        <w:rPr/>
      </w:pPr>
      <w:r>
        <w:rPr/>
      </w:r>
    </w:p>
    <w:p>
      <w:pPr>
        <w:pStyle w:val="Normal"/>
        <w:rPr/>
      </w:pPr>
      <w:r>
        <w:rPr/>
        <w:t xml:space="preserve">GHI CHÚ: </w:t>
      </w:r>
    </w:p>
    <w:p>
      <w:pPr>
        <w:pStyle w:val="Normal"/>
        <w:numPr>
          <w:ilvl w:val="0"/>
          <w:numId w:val="1"/>
        </w:numPr>
        <w:rPr/>
      </w:pPr>
      <w:r>
        <w:rPr/>
        <w:t>Để tiện việc đặt trophy và medal đầy đủ cho các môn sinh trúng giải, xin quí quản nhiệm võ đường cho biết trước những môn võ đường mình dự thi gồm những tiết mục gì trước tháng 6 năm 2005.</w:t>
      </w:r>
    </w:p>
    <w:p>
      <w:pPr>
        <w:pStyle w:val="Normal"/>
        <w:numPr>
          <w:ilvl w:val="0"/>
          <w:numId w:val="1"/>
        </w:numPr>
        <w:rPr/>
      </w:pPr>
      <w:r>
        <w:rPr/>
        <w:t xml:space="preserve">Xin quản nhiệm các võ đường cho các  môn sinh dự thi điền :  Đơn xin dự thi và đóng đầy đủ lệ phí trước ngày 25 tháng 6 năm 2005. </w:t>
      </w:r>
    </w:p>
    <w:p>
      <w:pPr>
        <w:pStyle w:val="Normal"/>
        <w:ind w:left="360" w:hanging="0"/>
        <w:rPr/>
      </w:pPr>
      <w:r>
        <w:rPr/>
        <w:t>Xin thành thật cám 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14:00Z</dcterms:created>
  <dc:creator>Cambinh Nguyen</dc:creator>
  <dc:description/>
  <dc:language>en-US</dc:language>
  <cp:lastModifiedBy>Cambinh Nguyen</cp:lastModifiedBy>
  <dcterms:modified xsi:type="dcterms:W3CDTF">2005-04-24T17:14:00Z</dcterms:modified>
  <cp:revision>3</cp:revision>
  <dc:subject/>
  <dc:title>ÐƠN GHI DANH THI ÐẤU</dc:title>
</cp:coreProperties>
</file>